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ыв 3  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ссия  13                                                                                              г.Звенигово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71          </w:t>
        <w:tab/>
        <w:tab/>
        <w:tab/>
        <w:tab/>
        <w:tab/>
        <w:tab/>
        <w:tab/>
        <w:tab/>
        <w:t xml:space="preserve">    22 декабря 2015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3 пункта 2 статьи 39.4 Земельного кодекса Российской Федерации, руководствуясь п. 70 Устава муниципального образования «Городское поселение Звенигово», Собрание депутатов муниципального образования «Городское поселение Звенигов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пределения цены продажи земельных участков, находящихся в собственности муниципального образования  «Городское поселение Звенигово», при заключении договоров купли-продажи таких земельных участков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Звенигово                                              В.С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2 декабря 2015 г. № 7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рядком устанавливается порядок определения цены продажи земельных участков, находящихся в собственности муниципального образования «Городское поселение Звенигово», при заключении договоров купли-продажи таких земельных участков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с учетом коэффициента инфляции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 = КС х П х К</w:t>
      </w:r>
      <w:r>
        <w:rPr>
          <w:sz w:val="20"/>
          <w:szCs w:val="20"/>
        </w:rPr>
        <w:t>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– цена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 от кадастровой стоимости земельного участка в соответствии с приложением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>и</w:t>
      </w:r>
      <w:r>
        <w:rPr>
          <w:sz w:val="28"/>
          <w:szCs w:val="28"/>
        </w:rPr>
        <w:t xml:space="preserve"> – коэффициент инфля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эффициент инфляции (К</w:t>
      </w:r>
      <w:r>
        <w:rPr>
          <w:sz w:val="20"/>
          <w:szCs w:val="20"/>
        </w:rPr>
        <w:t xml:space="preserve">и)   </w:t>
      </w:r>
      <w:r>
        <w:rPr>
          <w:sz w:val="28"/>
          <w:szCs w:val="28"/>
        </w:rPr>
        <w:t>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тек</w:t>
      </w:r>
      <w:r>
        <w:rPr>
          <w:sz w:val="20"/>
          <w:szCs w:val="20"/>
        </w:rPr>
        <w:t xml:space="preserve"> 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и  </w:t>
      </w:r>
      <w:r>
        <w:rPr>
          <w:sz w:val="28"/>
          <w:szCs w:val="28"/>
        </w:rPr>
        <w:t>=  П   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 К</w:t>
      </w:r>
      <w:r>
        <w:rPr>
          <w:sz w:val="20"/>
          <w:szCs w:val="20"/>
        </w:rPr>
        <w:t xml:space="preserve">т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ежегодный коэффициент инфля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тек –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коэффициент инфляции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ый коэффициент инфляции (К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) определяется на основании годовых уровней инфляции, установленных федеральными законами 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текущему (в последней редакции соответствующих федеральных законов),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 1 + 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/ 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инфляции на текущий финансовый год (К</w:t>
      </w:r>
      <w:r>
        <w:rPr>
          <w:sz w:val="20"/>
          <w:szCs w:val="20"/>
        </w:rPr>
        <w:t>тек</w:t>
      </w:r>
      <w:r>
        <w:rPr>
          <w:sz w:val="28"/>
          <w:szCs w:val="28"/>
        </w:rPr>
        <w:t xml:space="preserve"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= 1 + 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/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, если цена земельного участка, рассчитанная по формуле, указанной в  абзаце втором пункта 3 настоящего Порядка, превышает кадастровую стоимость земельного участка, цена земельного участка определяется в размере, равном кадастровой стоимо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цены продажи земельных участков указывается ах купли-продаж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рядку опред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ны продажи земельных участков,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собственности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Городское поселение Звенигово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ов купли-продаж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ких земельных участков без проведения тор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ча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земельных участков без проведения торгов и размеры процентов от кадастровой стоимост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ых для расчета цены продаж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родажи земельных участков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заключен договор о комплексном освоении территории, если иное не предусмотрено </w:t>
            </w:r>
            <w:hyperlink w:anchor="Par25">
              <w:r>
                <w:rPr>
                  <w:rStyle w:val="InternetLink"/>
                  <w:sz w:val="24"/>
                  <w:szCs w:val="24"/>
                </w:rPr>
                <w:t>позициями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4</w:t>
              </w:r>
            </w:hyperlink>
            <w:r>
              <w:rPr>
                <w:sz w:val="24"/>
                <w:szCs w:val="24"/>
              </w:rPr>
              <w:t>, в целях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объектов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застройк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ar25"/>
            <w:bookmarkEnd w:id="0"/>
            <w:r>
              <w:rPr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ar31"/>
            <w:bookmarkEnd w:id="1"/>
            <w:r>
              <w:rPr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 которых расположены здания, сооружения, за исключением объектов сельскохозяйственного производства, садоводства, огородничества, животноводства, дачного хозяйства, жилищного фонда и объектов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39.2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 которых расположены здания, сооружения, относящиеся к объектам сельскохозяйственного производства, садоводства, огородничества, животноводства, дачного хозяйства, жилищного фонда, и объекты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39.2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е 2 статьи 39.9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" w:hAnsi="Times New Roman;Time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CEE5F717F254D6FB3A68D92BB7C7951E183C81C8470E9C91FC1A3F0r0C8H" TargetMode="External"/><Relationship Id="rId3" Type="http://schemas.openxmlformats.org/officeDocument/2006/relationships/hyperlink" Target="consultantplus://offline/ref=7E7CEE5F717F254D6FB3A68D92BB7C7951E183C81F8D70E9C91FC1A3F0089CCC30FF241724rEC3H" TargetMode="External"/><Relationship Id="rId4" Type="http://schemas.openxmlformats.org/officeDocument/2006/relationships/hyperlink" Target="consultantplus://offline/ref=7E7CEE5F717F254D6FB3A68D92BB7C7951E183C81F8D70E9C91FC1A3F0089CCC30FF241724rEC3H" TargetMode="External"/><Relationship Id="rId5" Type="http://schemas.openxmlformats.org/officeDocument/2006/relationships/hyperlink" Target="consultantplus://offline/ref=7E7CEE5F717F254D6FB3A68D92BB7C7951E183C81F8D70E9C91FC1A3F0089CCC30FF241A2ArEC4H" TargetMode="External"/><Relationship Id="rId6" Type="http://schemas.openxmlformats.org/officeDocument/2006/relationships/hyperlink" Target="consultantplus://offline/ref=7E7CEE5F717F254D6FB3A68D92BB7C7951E183C81F8D70E9C91FC1A3F0089CCC30FF241729rECFH" TargetMode="External"/><Relationship Id="rId7" Type="http://schemas.openxmlformats.org/officeDocument/2006/relationships/hyperlink" Target="consultantplus://offline/ref=7E7CEE5F717F254D6FB3A68D92BB7C7951E183C81F8D70E9C91FC1A3F0089CCC30FF241729rECF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Pipikina</dc:creator>
  <dc:description/>
  <cp:keywords/>
  <dc:language>en-US</dc:language>
  <cp:lastModifiedBy>Adm_Alina</cp:lastModifiedBy>
  <cp:lastPrinted>2015-12-22T15:26:00Z</cp:lastPrinted>
  <dcterms:modified xsi:type="dcterms:W3CDTF">2015-12-23T06:36:00Z</dcterms:modified>
  <cp:revision>5</cp:revision>
  <dc:subject/>
  <dc:title>РЕШЕНИЕ</dc:title>
</cp:coreProperties>
</file>